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А.Д. в 00:01 часов 05.09.2024 года в *, будучи привлеченным 25.06.2024 года к административной ответственности на основании постановления № 1361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3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.Д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а А.Д. в совершении инкриминируемого правонарушения,  полностью подтверждается протоколом об административном правонарушении, из которого следует, что Нестеров А.Д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5.06.2024 года, которое вступило в законную силу 06.07.2024 года; справкой ОМВД России по г.Югорску о том, что Нестеров А.Д. не уплатил административный штраф по постановлению от 25.06.2024 года; рапортом УУП ОМВД России по г.Югорску А.С., объяснением Нестерова А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4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Нестерова Артема Дмитри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60 (одна тысяча шестьдеся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02252011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